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tabs>
          <w:tab w:val="clear" w:pos="708"/>
          <w:tab w:val="right" w:pos="9355" w:leader="none"/>
        </w:tabs>
        <w:jc w:val="both"/>
        <w:rPr/>
      </w:pPr>
      <w:r>
        <w:rPr>
          <w:sz w:val="28"/>
          <w:szCs w:val="28"/>
        </w:rPr>
        <w:t>10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Туристическое агентство «*» Козина Андрея Борисовича, * года рождения, уроженца *, гражданина РФ, ИНН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Туристическое агентство «*» Козин А.Б.,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Туристическое агентство «*» (ООО ТА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Козин А.Б., являясь генеральным директором ООО ТА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Таким образом, генеральный директор ООО ТА «*» Козин А.Б. обязан предоставить в налоговый орган расчет по страховым взносам за 1 квартал 2025 года в срок не позднее 25 апреля 2025 года. При этом, ООО ТА «*» в лице генерального директора Козина А.Б. указанный расчет в налоговый орган в установленный срок не представлен, чем 26 апреля 2025 года совершено административное правонарушение. Расчет по страховым взносам за 1 квартал 2025 года представлен в налоговый орган 29 апреля 2025 года.</w:t>
      </w:r>
    </w:p>
    <w:p>
      <w:pPr>
        <w:pStyle w:val="Style21"/>
        <w:spacing w:before="0" w:after="0"/>
        <w:ind w:firstLine="709"/>
        <w:jc w:val="both"/>
        <w:rPr/>
      </w:pPr>
      <w:r>
        <w:rPr>
          <w:sz w:val="28"/>
          <w:szCs w:val="28"/>
        </w:rPr>
        <w:t xml:space="preserve">В судебное заседание Козин А.Б.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Козина А.Б.,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озина А.Б.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Козин А.Б.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Козина А.Б.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озина А.Б.</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озина А.Б.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Козина А.Б.,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озин А.Б. считается извещенным, копия протокола в адрес Козина А.Б. направлена, что подтверждается уведомлением № * от 20 июня 2025 года, сопроводительным письмом № * от 23 июля 2025 года, списками почтовых отправлений;</w:t>
      </w:r>
    </w:p>
    <w:p>
      <w:pPr>
        <w:pStyle w:val="Normal"/>
        <w:ind w:firstLine="720"/>
        <w:jc w:val="both"/>
        <w:rPr/>
      </w:pPr>
      <w:r>
        <w:rPr>
          <w:sz w:val="28"/>
          <w:szCs w:val="28"/>
        </w:rPr>
        <w:t>квитанцией о приеме налоговой декларации (расчета) в электронной форме расчета по страховым взносам ООО ТА «*» за 1 квартал 2025 года, из которой следует, что указанный первичный налоговый расчет по страховым взносам от ООО ТА «*» поступил в налоговый орган в виде электронного файла 29 апреля 2025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Туристическое агентство «*», из которой следует, что генеральным директором ООО ТА «*» является Козин А.Б., дата внесения сведений – 04 февраля 2025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ТА «*» Козина А.Б. установлена и доказана, действия его мировой судья квалифицирует по ст. 15.5 КоАП РФ, так как Козин А.Б.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Козин</w:t>
      </w:r>
      <w:r>
        <w:rPr>
          <w:sz w:val="28"/>
          <w:szCs w:val="28"/>
          <w:lang w:val="ru-RU"/>
        </w:rPr>
        <w:t>у</w:t>
      </w:r>
      <w:r>
        <w:rPr>
          <w:sz w:val="28"/>
          <w:szCs w:val="28"/>
        </w:rPr>
        <w:t xml:space="preserve"> А.Б.</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Козин А.Б.</w:t>
      </w:r>
      <w:r>
        <w:rPr>
          <w:sz w:val="28"/>
          <w:szCs w:val="28"/>
          <w:lang w:val="ru-RU"/>
        </w:rPr>
        <w:t xml:space="preserve"> 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Козину А.Б.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Туристическое агентство «*» Козина Андрея Борис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922515188</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Козину А.Б.,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92-2702/2025</w:t>
    </w:r>
  </w:p>
  <w:p>
    <w:pPr>
      <w:pStyle w:val="Style21"/>
      <w:spacing w:before="0" w:after="0"/>
      <w:jc w:val="right"/>
      <w:rPr/>
    </w:pPr>
    <w:r>
      <w:rPr>
        <w:sz w:val="20"/>
        <w:szCs w:val="20"/>
      </w:rPr>
      <w:t xml:space="preserve">УИД </w:t>
    </w:r>
    <w:r>
      <w:rPr>
        <w:bCs/>
        <w:sz w:val="20"/>
        <w:szCs w:val="20"/>
      </w:rPr>
      <w:t>86MS0078-01-2025-00513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